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i-State Regional Service Committee of Narcotic Anonymou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 Box 42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mestead, PA   1512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…</w:t>
      </w:r>
      <w:r>
        <w:rPr>
          <w:rFonts w:cs="Comic Sans MS" w:ascii="Comic Sans MS" w:hAnsi="Comic Sans MS"/>
          <w:sz w:val="20"/>
          <w:szCs w:val="20"/>
        </w:rPr>
        <w:t>.directly responsible to those they serve.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TRAVEL EXPENSE REPO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:</w:t>
        <w:tab/>
        <w:t>__________________________________________________Phone: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tination (Travel):</w:t>
        <w:tab/>
        <w:t>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rpose:</w:t>
        <w:tab/>
        <w:t>_______________________________________Date: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STIMATED EXPENS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YP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rf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t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leph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 Di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lea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ansport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B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S ADV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ck Payable to:</w:t>
        <w:tab/>
        <w:t>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unt:</w:t>
        <w:tab/>
        <w:t>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Check #:</w:t>
        <w:tab/>
        <w:t>____________________________DATE:</w:t>
        <w:tab/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cked by:</w:t>
        <w:tab/>
        <w:t>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*Please attach all receipts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  NOTE – If your total is a negative number, this is the amount you must return to TSRSCN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49:00Z</dcterms:created>
  <dc:creator/>
  <dc:description/>
  <cp:keywords/>
  <dc:language>en-US</dc:language>
  <cp:lastModifiedBy>Steve Rusch</cp:lastModifiedBy>
  <cp:lastPrinted>2006-07-19T11:11:00Z</cp:lastPrinted>
  <dcterms:modified xsi:type="dcterms:W3CDTF">2006-11-08T19:40:00Z</dcterms:modified>
  <cp:revision>5</cp:revision>
  <dc:subject/>
  <dc:title/>
</cp:coreProperties>
</file>