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TITUTION AGREEMENT FOR THEFT OF</w:t>
      </w:r>
    </w:p>
    <w:p>
      <w:pPr>
        <w:pStyle w:val="Normal"/>
        <w:jc w:val="center"/>
        <w:rPr/>
      </w:pPr>
      <w:r>
        <w:rPr/>
        <w:t>NARCOTICS ANONYMOUS FUNDS</w:t>
      </w:r>
    </w:p>
    <w:p>
      <w:pPr>
        <w:pStyle w:val="Normal"/>
        <w:jc w:val="center"/>
        <w:rPr/>
      </w:pPr>
      <w:r>
        <w:rPr/>
        <w:t>(the “Agreement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WEEN:</w:t>
      </w:r>
    </w:p>
    <w:p>
      <w:pPr>
        <w:pStyle w:val="Normal"/>
        <w:jc w:val="both"/>
        <w:rPr/>
      </w:pPr>
      <w:r>
        <w:rPr/>
        <w:tab/>
        <w:tab/>
        <w:tab/>
        <w:t>VANCOUVER AREA SERVICE COMMITTEE</w:t>
      </w:r>
    </w:p>
    <w:p>
      <w:pPr>
        <w:pStyle w:val="Normal"/>
        <w:jc w:val="both"/>
        <w:rPr/>
      </w:pPr>
      <w:r>
        <w:rPr/>
        <w:tab/>
        <w:tab/>
        <w:tab/>
        <w:tab/>
        <w:t>OF NARCOTICS ANONYMOU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“VASCNA”</w:t>
      </w:r>
    </w:p>
    <w:p>
      <w:pPr>
        <w:pStyle w:val="Normal"/>
        <w:jc w:val="both"/>
        <w:rPr/>
      </w:pPr>
      <w:r>
        <w:rPr/>
        <w:t>AND:</w:t>
      </w:r>
    </w:p>
    <w:p>
      <w:pPr>
        <w:pStyle w:val="Normal"/>
        <w:jc w:val="both"/>
        <w:rPr/>
      </w:pPr>
      <w:r>
        <w:rPr/>
        <w:tab/>
        <w:tab/>
        <w:tab/>
        <w:tab/>
        <w:tab/>
        <w:t>MEMBER NAME</w:t>
      </w:r>
    </w:p>
    <w:p>
      <w:pPr>
        <w:pStyle w:val="Normal"/>
        <w:jc w:val="right"/>
        <w:rPr/>
      </w:pPr>
      <w:r>
        <w:rPr/>
        <w:t>“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has admitted to theft of VASCNA fund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 and VASCNA hereby agree tha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_________ shall provide VASCNA with ________ monthly post-dated cheques of $_______each commencing _____________.  Each cheque is to be dated on a date that will not cause _________ personal financial hardship, but will not be longer than 30 days from the preceding che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Should this agreement, which is made in good faith of both parties, be breached by _______ by failure to remit the full amount owed, VASCNA reserves the right to commence Legal Action against _______, and to request that _____________ be charged under the Criminal Code of Canada for the theft of funds from VASCNA.  Should VASCNA exercise that right, VASCNA is entitled to provide the authorities with a copy of the Agreement, any other documentation obtained by means of a financial audit, and the proof of payments already remitted by ________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This signed and witnessed Agreement shall be held in trust by the Chairperson of the VASCNA.  In the absence of a Chairperson, the Vice Chair shall hold the document in trust until the Agreement has been fulfilled and all monies remitted by ________; the ongoing status of which will be documented in the Vancouver Area Service Committee Treasurers report at the monthly meeting of the VASC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 in Vancouver, British Columbia, Canada on _________________________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, Member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nt: </w:t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:</w:t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, Vancouver Area Service Committee of Narcotics Anonymous Chairper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nt: </w:t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:</w:t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nessed by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Print: </w:t>
        <w:tab/>
        <w:tab/>
        <w:t>_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:</w:t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nessed by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Print: </w:t>
        <w:tab/>
        <w:tab/>
        <w:t>_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:</w:t>
        <w:tab/>
        <w:t>_____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7:38:00Z</dcterms:created>
  <dc:creator/>
  <dc:description/>
  <cp:keywords/>
  <dc:language>en-US</dc:language>
  <cp:lastModifiedBy>Steve Rusch</cp:lastModifiedBy>
  <cp:lastPrinted>2005-10-29T15:33:00Z</cp:lastPrinted>
  <dcterms:modified xsi:type="dcterms:W3CDTF">2006-09-01T21:12:00Z</dcterms:modified>
  <cp:revision>3</cp:revision>
  <dc:subject/>
  <dc:title>You will provide the Vancouver Area Service Committee of Narcotics Anonymous with eleven monthly post-dated cheques of $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0092753</vt:r8>
  </property>
  <property fmtid="{D5CDD505-2E9C-101B-9397-08002B2CF9AE}" pid="3" name="_AuthorEmail">
    <vt:lpwstr>genehelene@shaw.ca</vt:lpwstr>
  </property>
  <property fmtid="{D5CDD505-2E9C-101B-9397-08002B2CF9AE}" pid="4" name="_AuthorEmailDisplayName">
    <vt:lpwstr>gene&amp;helene</vt:lpwstr>
  </property>
  <property fmtid="{D5CDD505-2E9C-101B-9397-08002B2CF9AE}" pid="5" name="_EmailSubject">
    <vt:lpwstr>Template for letter and agreement re theft of NA funds</vt:lpwstr>
  </property>
  <property fmtid="{D5CDD505-2E9C-101B-9397-08002B2CF9AE}" pid="6" name="_ReviewingToolsShownOnce">
    <vt:lpwstr/>
  </property>
</Properties>
</file>