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i-State Regional Service Committee of Narcotic Anonymo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4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stead, PA   151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…</w:t>
      </w:r>
      <w:r>
        <w:rPr>
          <w:rFonts w:cs="Comic Sans MS" w:ascii="Comic Sans MS" w:hAnsi="Comic Sans MS"/>
          <w:sz w:val="20"/>
          <w:szCs w:val="20"/>
        </w:rPr>
        <w:t>.directly responsible to those they serve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SUBCOMMITTEE EXPENSE REPOR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Name/Subcommittee:</w:t>
        <w:tab/>
        <w:t>_________________________________________Phone: 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irperson:</w:t>
        <w:tab/>
        <w:t>____________________________________________Phone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:</w:t>
        <w:tab/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EN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t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py &amp; Prin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ppl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e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vel (from “Travel Expense Report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vance (from “Advance Report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 Payable to:</w:t>
        <w:tab/>
        <w:t>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:</w:t>
        <w:tab/>
        <w:t>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 #:</w:t>
        <w:tab/>
        <w:t>____________________________DATE:</w:t>
        <w:tab/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ed by:</w:t>
        <w:tab/>
        <w:t>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Please attach all receipts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8:46:00Z</dcterms:created>
  <dc:creator/>
  <dc:description/>
  <cp:keywords/>
  <dc:language>en-US</dc:language>
  <cp:lastModifiedBy>Steve Rusch</cp:lastModifiedBy>
  <cp:lastPrinted>2006-07-19T11:11:00Z</cp:lastPrinted>
  <dcterms:modified xsi:type="dcterms:W3CDTF">2006-11-08T19:39:00Z</dcterms:modified>
  <cp:revision>5</cp:revision>
  <dc:subject/>
  <dc:title/>
</cp:coreProperties>
</file>