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ri-State Regional Service Committee of Narcotic Anonymous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 Box 423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Homestead, PA   15120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“…</w:t>
      </w:r>
      <w:r>
        <w:rPr>
          <w:rFonts w:cs="Comic Sans MS" w:ascii="Comic Sans MS" w:hAnsi="Comic Sans MS"/>
          <w:sz w:val="20"/>
          <w:szCs w:val="20"/>
        </w:rPr>
        <w:t>.directly responsible to those they serve.”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AYMENT VOUCHER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me/Subcommittee:</w:t>
        <w:tab/>
        <w:t>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airperson:</w:t>
        <w:tab/>
        <w:t>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Date:</w:t>
        <w:tab/>
        <w:t>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EXPENSE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szCs w:val="20"/>
          <w:u w:val="single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40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YP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DESCRIP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MOUN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Postag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Copy &amp; Printing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upplie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lephon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ravel (from “Travel Expense Report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Advance (from “Advance Report”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ther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OT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 Payable to:</w:t>
        <w:tab/>
        <w:t>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mount:</w:t>
        <w:tab/>
        <w:t>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Check #:</w:t>
        <w:tab/>
        <w:t>____________________________DATE:</w:t>
        <w:tab/>
        <w:t>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ecked by:</w:t>
        <w:tab/>
        <w:t>____________________________________________________________________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***Please attach all receipts***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17:24:00Z</dcterms:created>
  <dc:creator/>
  <dc:description/>
  <cp:keywords/>
  <dc:language>en-US</dc:language>
  <cp:lastModifiedBy>Steve Rusch</cp:lastModifiedBy>
  <cp:lastPrinted>2006-07-19T11:12:00Z</cp:lastPrinted>
  <dcterms:modified xsi:type="dcterms:W3CDTF">2006-11-08T19:39:00Z</dcterms:modified>
  <cp:revision>4</cp:revision>
  <dc:subject/>
  <dc:title/>
</cp:coreProperties>
</file>