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</w:tblGrid>
      <w:tr>
        <w:trPr>
          <w:cantSplit w:val="true"/>
        </w:trPr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SRSO Inc.  Board of Director’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early Time Lin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nu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bruary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6"/>
              </w:rPr>
              <w:t xml:space="preserve">Second Sunday every year, the </w:t>
            </w:r>
            <w:r>
              <w:rPr>
                <w:sz w:val="26"/>
                <w:u w:val="single"/>
              </w:rPr>
              <w:t>Special Elections</w:t>
            </w:r>
            <w:r>
              <w:rPr>
                <w:sz w:val="26"/>
              </w:rPr>
              <w:t xml:space="preserve"> for the Start to Live Committee is held at 10:00am at the Regional Office.  The election information is in the office computer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</w:rPr>
            </w:pPr>
            <w:r>
              <w:rPr>
                <w:sz w:val="26"/>
              </w:rPr>
              <w:t>On the Third Sunday, must have a report from all BOD positions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</w:rPr>
            </w:pPr>
            <w:r>
              <w:rPr>
                <w:sz w:val="26"/>
              </w:rPr>
              <w:t xml:space="preserve">In house Election for </w:t>
            </w:r>
            <w:r>
              <w:rPr>
                <w:sz w:val="26"/>
                <w:u w:val="single"/>
              </w:rPr>
              <w:t>ALL BOD positions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6"/>
              </w:rPr>
              <w:t xml:space="preserve">Treasurer needs to </w:t>
            </w:r>
            <w:r>
              <w:rPr>
                <w:sz w:val="26"/>
                <w:u w:val="single"/>
              </w:rPr>
              <w:t>submit a Budget</w:t>
            </w:r>
            <w:r>
              <w:rPr>
                <w:sz w:val="26"/>
              </w:rPr>
              <w:t xml:space="preserve"> for the upcoming year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</w:rPr>
            </w:pPr>
            <w:r>
              <w:rPr>
                <w:sz w:val="26"/>
              </w:rPr>
              <w:t>All bills need written and paid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6"/>
              </w:rPr>
              <w:t>By the 20</w:t>
            </w:r>
            <w:r>
              <w:rPr>
                <w:sz w:val="26"/>
                <w:vertAlign w:val="superscript"/>
              </w:rPr>
              <w:t>th</w:t>
            </w:r>
            <w:r>
              <w:rPr>
                <w:sz w:val="26"/>
              </w:rPr>
              <w:t xml:space="preserve"> of each month, our taxes need to be paid online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</w:rPr>
            </w:pPr>
            <w:r>
              <w:rPr>
                <w:sz w:val="26"/>
              </w:rPr>
              <w:t>Inventory for upcoming Large Literature Order.  Check Replenishment account before ordering.  When ready to order you may have to move funds from the Replenishment account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</w:rPr>
            </w:pPr>
            <w:r>
              <w:rPr>
                <w:sz w:val="26"/>
              </w:rPr>
              <w:t>Looking to give a donation to the Region, in February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6"/>
              </w:rPr>
              <w:t xml:space="preserve">All </w:t>
            </w:r>
            <w:r>
              <w:rPr>
                <w:sz w:val="26"/>
                <w:u w:val="single"/>
              </w:rPr>
              <w:t>Keys</w:t>
            </w:r>
            <w:r>
              <w:rPr>
                <w:sz w:val="26"/>
              </w:rPr>
              <w:t xml:space="preserve"> should have been accounted for and returned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</w:rPr>
            </w:pPr>
            <w:r>
              <w:rPr>
                <w:sz w:val="26"/>
              </w:rPr>
              <w:t>Taping Committee Chair and Vice will be elected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</w:rPr>
            </w:pPr>
            <w:r>
              <w:rPr>
                <w:sz w:val="26"/>
              </w:rPr>
              <w:t>On the Third Sunday, must have a report from the Start to Live Chair and the Start to Live Treasurer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6"/>
              </w:rPr>
              <w:t xml:space="preserve">If Start to Live has not given its </w:t>
            </w:r>
            <w:r>
              <w:rPr>
                <w:sz w:val="26"/>
                <w:u w:val="single"/>
              </w:rPr>
              <w:t>Final Report</w:t>
            </w:r>
            <w:r>
              <w:rPr>
                <w:sz w:val="26"/>
              </w:rPr>
              <w:t xml:space="preserve"> it will need reviewed before it’s presented to the Region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</w:rPr>
            </w:pPr>
            <w:r>
              <w:rPr>
                <w:sz w:val="26"/>
              </w:rPr>
              <w:t>On the Third Sunday, must have a report from the Retreat Chair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6"/>
              </w:rPr>
              <w:t xml:space="preserve">At this point the Retreat will be look for a </w:t>
            </w:r>
            <w:r>
              <w:rPr>
                <w:sz w:val="26"/>
                <w:u w:val="single"/>
              </w:rPr>
              <w:t>Loan</w:t>
            </w:r>
            <w:r>
              <w:rPr>
                <w:sz w:val="26"/>
              </w:rPr>
              <w:t xml:space="preserve"> from the Board for their Merchandise. 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6"/>
              </w:rPr>
              <w:t xml:space="preserve">Need </w:t>
            </w:r>
            <w:r>
              <w:rPr>
                <w:sz w:val="26"/>
                <w:u w:val="single"/>
              </w:rPr>
              <w:t>Bank Statements and all other information</w:t>
            </w:r>
            <w:r>
              <w:rPr>
                <w:sz w:val="26"/>
              </w:rPr>
              <w:t xml:space="preserve"> from the BOD, the Region, Start to Live and the Retreat for accountant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</w:rPr>
            </w:pPr>
            <w:r>
              <w:rPr>
                <w:sz w:val="26"/>
              </w:rPr>
              <w:t>Any funds over 5,000 in the checking account, needs to be moved into the Replenishment Account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6"/>
              </w:rPr>
            </w:pPr>
            <w:r>
              <w:rPr>
                <w:sz w:val="26"/>
              </w:rPr>
              <w:t>Must have a BOD Representative at the Convention, Retreat and the Taping Committee meeting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On the Third Sunday, must have a report from all BOD position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All bills need written and paid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  By the 2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f each month, our taxes need to be paid online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Pay first half of Literature Order, the Shipping &amp; Handling bill wil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come the next month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 xml:space="preserve">The BOD Chair needs a report to the Region.  You have to check th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date of the Regional Meeting.  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Looking to give a donation to the Region.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-270" w:hanging="360"/>
              <w:rPr/>
            </w:pPr>
            <w:r>
              <w:rPr>
                <w:sz w:val="24"/>
              </w:rPr>
              <w:t>Report from Taping Committee.  Need to submit a Budget for this year’s committee.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Reports from Start to Live Chair and Treasurer.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Report from Retreat Chair.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-270" w:hanging="360"/>
              <w:rPr/>
            </w:pPr>
            <w:r>
              <w:rPr>
                <w:sz w:val="24"/>
              </w:rPr>
              <w:t>Need all total starting numbers of Registrations and Tee-shirts.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ventory Meeting List to prepare for upcoming purchase.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view All Documents for updates, Landlord’s Lease, Office mercantile licenses, Copier lease, BOD bylaws, Taping guidelines, Spiritual Retreat guidelines, Start to Live guidelines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3 Need </w:t>
            </w:r>
            <w:r>
              <w:rPr>
                <w:sz w:val="26"/>
                <w:u w:val="single"/>
              </w:rPr>
              <w:t>Bank Statements and all other information</w:t>
            </w:r>
            <w:r>
              <w:rPr>
                <w:sz w:val="26"/>
              </w:rPr>
              <w:t xml:space="preserve"> from the BOD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the Region, Start to Live and the Retreat for accountant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6"/>
              </w:rPr>
            </w:pPr>
            <w:r>
              <w:rPr>
                <w:sz w:val="26"/>
              </w:rPr>
              <w:t>Any funds over 5,000 in the checking account, needs to be moved into the Replenishment Accou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Look ahead you may want to schedule the BOD meeting on another day, because of the Easter Holida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>Must have a BOD Representative at the Convention, Retreat and the Taping Committee meetings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A full inventory must be done.  With the new incoming Literature</w:t>
            </w:r>
          </w:p>
          <w:p>
            <w:pPr>
              <w:pStyle w:val="Normal"/>
              <w:ind w:left="360" w:right="-270" w:hanging="0"/>
              <w:rPr>
                <w:sz w:val="24"/>
              </w:rPr>
            </w:pPr>
            <w:r>
              <w:rPr>
                <w:sz w:val="24"/>
              </w:rPr>
              <w:t>Coordinator.  With the help from all BOD members.</w:t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  <w:t>18. Pay our Insurance, Directors and Liability Insurance.</w:t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</w:tblGrid>
      <w:tr>
        <w:trPr>
          <w:cantSplit w:val="true"/>
        </w:trPr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TSRSO Inc.  Board of Director’s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early Time Lin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ril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n the Third Sunday, must have a report from all BOD position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ll bills need written and paid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By the 2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f each month, our taxes need to be paid online. 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 xml:space="preserve">Report from Taping Committee. 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Reports from Start to Live Chair and Treasurer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 xml:space="preserve">Must have a </w:t>
            </w:r>
            <w:r>
              <w:rPr>
                <w:sz w:val="24"/>
                <w:u w:val="single"/>
              </w:rPr>
              <w:t>Budget from the Start to Live Committee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Report from Retreat Chai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6"/>
              </w:rPr>
              <w:t xml:space="preserve">Need </w:t>
            </w:r>
            <w:r>
              <w:rPr>
                <w:sz w:val="26"/>
                <w:u w:val="single"/>
              </w:rPr>
              <w:t>Bank Statements and all other information</w:t>
            </w:r>
            <w:r>
              <w:rPr>
                <w:sz w:val="26"/>
              </w:rPr>
              <w:t xml:space="preserve"> from the BOD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the Region, Start to Live and the Retreat for our accountant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</w:rPr>
            </w:pPr>
            <w:r>
              <w:rPr>
                <w:sz w:val="26"/>
              </w:rPr>
              <w:t>Any funds over 5,000 in the checking account, needs to be moved into the Replenishment Accoun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</w:rPr>
            </w:pPr>
            <w:r>
              <w:rPr>
                <w:sz w:val="26"/>
              </w:rPr>
              <w:t>Must have a BOD Representative at the Convention, Retreat and the Taping Committee meetings.</w:t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On the Third Sunday, must have a report from all BOD position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All bills need written and paid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</w:rPr>
              <w:t>By the 2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f each month, our taxes need to be paid online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Pay Second half of Literature Ord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The Shipping &amp; Handling bill will come next month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 xml:space="preserve">The BOD Chair needs a report to the Region. 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 xml:space="preserve">Report from Taping Committee. 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Reports from Start to Live Chair and Treasurer.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-270" w:hanging="360"/>
              <w:rPr/>
            </w:pPr>
            <w:r>
              <w:rPr>
                <w:sz w:val="24"/>
              </w:rPr>
              <w:t>Need all total starting numbers of Merchandise, and Invoice.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Report from Retreat Chair.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 xml:space="preserve">At the April Regional Meeting, the position of the Retreat Chair </w:t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hould be put on the June agenda of the Region for election.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Inventory Meeting List to prepare for upcoming purchase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6"/>
              </w:rPr>
              <w:t xml:space="preserve">Need </w:t>
            </w:r>
            <w:r>
              <w:rPr>
                <w:sz w:val="26"/>
                <w:u w:val="single"/>
              </w:rPr>
              <w:t>Bank Statements and all other information</w:t>
            </w:r>
            <w:r>
              <w:rPr>
                <w:sz w:val="26"/>
              </w:rPr>
              <w:t xml:space="preserve"> from the BOD, the Region, Start to Live and the Retreat for our accountant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</w:rPr>
            </w:pPr>
            <w:r>
              <w:rPr>
                <w:sz w:val="26"/>
              </w:rPr>
              <w:t>Any funds over 5,000 in the checking account, needs to be moved into the Replenishment Account.</w:t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This is the quarterly point.  All information should be gather and put</w:t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ogether for our account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6"/>
              </w:rPr>
            </w:pPr>
            <w:r>
              <w:rPr>
                <w:sz w:val="26"/>
              </w:rPr>
              <w:t>Must have a BOD Representative at the Convention, Retreat and the Taping Committee meetings.</w:t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  <w:t xml:space="preserve">16. Pay our Accountant after our taxes are completed. </w:t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</w:tblGrid>
      <w:tr>
        <w:trPr>
          <w:cantSplit w:val="true"/>
        </w:trPr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TSRSO Inc.  Board of Director’s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early Time Lin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ne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n the Third Sunday, must have a report from all BOD position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All bills need written and paid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By the 2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f each month, our taxes need to be paid online.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270" w:hanging="360"/>
              <w:rPr/>
            </w:pPr>
            <w:r>
              <w:rPr>
                <w:sz w:val="24"/>
              </w:rPr>
              <w:t>Looking to give a donation to the Region, for June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 xml:space="preserve">Report from Taping Committee. 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Reports from Start to Live Chair and Treasurer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Report from Retreat Chair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270" w:hanging="360"/>
              <w:rPr/>
            </w:pPr>
            <w:r>
              <w:rPr>
                <w:sz w:val="24"/>
              </w:rPr>
              <w:t>This is the month of the Spiritual Retreat.  At the event we will need two BOD members for the money count.  Friday and Saturday.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Purchase Meeting List from Sir Speedy Printing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6"/>
              </w:rPr>
              <w:t xml:space="preserve">Need </w:t>
            </w:r>
            <w:r>
              <w:rPr>
                <w:sz w:val="26"/>
                <w:u w:val="single"/>
              </w:rPr>
              <w:t>Bank Statements and all other information</w:t>
            </w:r>
            <w:r>
              <w:rPr>
                <w:sz w:val="26"/>
              </w:rPr>
              <w:t xml:space="preserve"> from the BOD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the Region, Start to Live and the Retreat for accountant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</w:rPr>
            </w:pPr>
            <w:r>
              <w:rPr>
                <w:sz w:val="26"/>
              </w:rPr>
              <w:t>Any funds over 5,000 in the checking account, needs to be moved into the Replenishment Accoun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</w:rPr>
            </w:pPr>
            <w:r>
              <w:rPr>
                <w:sz w:val="26"/>
              </w:rPr>
              <w:t>Must have a BOD Representative at the Convention, Retreat and the Taping Committee meeting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 On the Third Sunday, must have a report from all BOD posi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 All bills need written and paid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  By the 2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f each month, our taxes need to be paid onli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  The BOD Chair needs a report to the Region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At the Regional meeting the Election for the Start to Live Chair must be put on the agenda for Election in August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 xml:space="preserve">Report from Taping Committee. </w:t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  <w:t>7.   Reports from Start to Live Chair and Treasurer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Report from Retreat Chair.  Looking for the Final Report.</w:t>
            </w:r>
          </w:p>
          <w:p>
            <w:pPr>
              <w:pStyle w:val="Normal"/>
              <w:ind w:left="360" w:right="-270" w:hanging="0"/>
              <w:rPr>
                <w:sz w:val="24"/>
              </w:rPr>
            </w:pPr>
            <w:r>
              <w:rPr>
                <w:sz w:val="24"/>
              </w:rPr>
              <w:t>Election of the next Retreat Chair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70" w:hanging="360"/>
              <w:rPr/>
            </w:pPr>
            <w:r>
              <w:rPr>
                <w:sz w:val="24"/>
              </w:rPr>
              <w:t xml:space="preserve">Need </w:t>
            </w:r>
            <w:r>
              <w:rPr>
                <w:sz w:val="24"/>
                <w:u w:val="single"/>
              </w:rPr>
              <w:t>Bank Statements and all other information</w:t>
            </w:r>
            <w:r>
              <w:rPr>
                <w:sz w:val="24"/>
              </w:rPr>
              <w:t xml:space="preserve"> from the BOD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the Region, Start to Live and the Retreat for accountant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ny funds over 5,000 in the checking account, needs to be mov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into the Replenishment Accou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Must have a BOD Representative at the Convention, Retreat and the Taping Committee meeting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>A full inventory must be done.  With help from all BOD memb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</w:rPr>
            </w:pPr>
            <w:r>
              <w:rPr>
                <w:sz w:val="26"/>
              </w:rPr>
              <w:t xml:space="preserve">Loan to Start to Live for Merchandise. </w:t>
            </w:r>
            <w:r>
              <w:rPr>
                <w:sz w:val="26"/>
                <w:u w:val="single"/>
              </w:rPr>
              <w:t>$ 5,000.</w:t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</w:tblGrid>
      <w:tr>
        <w:trPr>
          <w:cantSplit w:val="true"/>
        </w:trPr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TSRSO Inc.  Board of Director’s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early Time Lin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ugust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On the Third Sunday, must have a report from all BOD position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All bills need written and paid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4"/>
              </w:rPr>
              <w:t>By the 2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f each month, our taxes need to be paid online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 xml:space="preserve">Report from Taping Committee.  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Reports from Start to Live Chair and Treasurer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 xml:space="preserve">Report from Retreat Chair. 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Election for the Spiritual Retreat sub-committees will start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Purchase Meeting List from Sir Speedy Printing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6"/>
              </w:rPr>
              <w:t xml:space="preserve">Need </w:t>
            </w:r>
            <w:r>
              <w:rPr>
                <w:sz w:val="26"/>
                <w:u w:val="single"/>
              </w:rPr>
              <w:t>Bank Statements and all other information</w:t>
            </w:r>
            <w:r>
              <w:rPr>
                <w:sz w:val="26"/>
              </w:rPr>
              <w:t xml:space="preserve"> from the BOD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the Region, Start to Live and the Retreat for accountant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</w:rPr>
            </w:pPr>
            <w:r>
              <w:rPr>
                <w:sz w:val="26"/>
              </w:rPr>
              <w:t>Any funds over 5,000 in the checking account, needs to be moved into the Replenishment Account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6"/>
              </w:rPr>
            </w:pPr>
            <w:r>
              <w:rPr>
                <w:sz w:val="26"/>
              </w:rPr>
              <w:t>Must have a BOD Representative at the Convention, Retreat and the Taping Committee meeting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On the Third Sunday, must have a report from all BOD positio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bills need written and paid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By the 2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f each month, our taxes need to be paid onlin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y first half of Literature Order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The Shipping &amp; Handling bill will come next mont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The BOD Chair needs a report to the Region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 xml:space="preserve">Report from Taping Committee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The Taping Committee will need their budgeted funds to purchase supplies for the Convention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Reports from Start to Live Chair and Treasurer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 xml:space="preserve">All contracts concerning Start to Live must be signed no later than </w:t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the August BOD meeting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Report from Retreat Chai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</w:rPr>
              <w:t xml:space="preserve">Need </w:t>
            </w:r>
            <w:r>
              <w:rPr>
                <w:sz w:val="26"/>
                <w:u w:val="single"/>
              </w:rPr>
              <w:t>Bank Statements and all other information</w:t>
            </w:r>
            <w:r>
              <w:rPr>
                <w:sz w:val="26"/>
              </w:rPr>
              <w:t xml:space="preserve"> from th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BOD, the Region, Start to Live and the Retreat for accountan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Any funds over 5,000 in the checking account, needs to be moved into the Replenishment Accou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Must have a BOD Representative at the Convention, Retreat and the Taping Committee meeting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This is the quarterly point.  All information should be gather and put</w:t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ogether for our account.</w:t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</w:tblGrid>
      <w:tr>
        <w:trPr>
          <w:cantSplit w:val="true"/>
        </w:trPr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TSRSO Inc.  Board of Director’s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early Time Lin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ctober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On the Third Sunday, must have a report from all BOD position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All bills need written and paid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</w:rPr>
              <w:t>By the 2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f each month, our taxes need to be paid online.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-270" w:hanging="360"/>
              <w:rPr/>
            </w:pPr>
            <w:r>
              <w:rPr>
                <w:sz w:val="24"/>
              </w:rPr>
              <w:t>Looking to give a donation to the Region, for October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 xml:space="preserve">Report from Taping Committee. 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Reports from Start to Live Chair and Treasurer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Report from Retreat Chair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Purchase Meeting List from Sir Speedy Printing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6"/>
              </w:rPr>
              <w:t xml:space="preserve">Need </w:t>
            </w:r>
            <w:r>
              <w:rPr>
                <w:sz w:val="26"/>
                <w:u w:val="single"/>
              </w:rPr>
              <w:t>Bank Statements and all other information</w:t>
            </w:r>
            <w:r>
              <w:rPr>
                <w:sz w:val="26"/>
              </w:rPr>
              <w:t xml:space="preserve"> from the BOD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the Region, Start to Live and the Retreat for accountant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6"/>
              </w:rPr>
            </w:pPr>
            <w:r>
              <w:rPr>
                <w:sz w:val="26"/>
              </w:rPr>
              <w:t>Any funds over 5,000 in the checking account, needs to be moved into the Replenishment Accoun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6"/>
              </w:rPr>
            </w:pPr>
            <w:r>
              <w:rPr>
                <w:sz w:val="26"/>
              </w:rPr>
              <w:t>Must have a BOD Representative at the Convention, Retreat and the Taping Committee meeting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On the Third Sunday, must have a report from all BOD posi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ll bills need written and pai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By the 2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f each month, our taxes need to be paid onlin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ay the Second half of Literature Order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The Shipping &amp; Handling bill will be sent next mont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The BOD Chair needs a report to the Region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t the Regional meeting the notification of the Start to Live sub-committee elections should be put on the agenda for December.  The date and time of the Elections in January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Report from Taping Committee.  Need all starting numbers of CD’s, Tapes,  tape cases,  CD cases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Reports from Start to Live Chair and Treasurer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Report from Retreat Chai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</w:rPr>
              <w:t xml:space="preserve">Need </w:t>
            </w:r>
            <w:r>
              <w:rPr>
                <w:sz w:val="26"/>
                <w:u w:val="single"/>
              </w:rPr>
              <w:t>Bank Statements and all other information</w:t>
            </w:r>
            <w:r>
              <w:rPr>
                <w:sz w:val="26"/>
              </w:rPr>
              <w:t xml:space="preserve"> from th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BOD, the Region, Start to Live and the Retreat for accountant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Any funds over 5,000 in the checking account, needs to be moved into the Replenishment Accou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Must have a BOD Representative at the Convention, Retreat and the Taping Committee meeting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A full inventory must be done. With the help from all BOD members.</w:t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</w:tblGrid>
      <w:tr>
        <w:trPr>
          <w:cantSplit w:val="true"/>
        </w:trPr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TSRSO Inc.  Board of Director’s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early Time Lin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ve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cember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On the Third Sunday, must have a report from all BOD position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All bills need written and paid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By the 2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f each month, our taxes need to be paid online.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270" w:hanging="360"/>
              <w:rPr/>
            </w:pPr>
            <w:r>
              <w:rPr>
                <w:sz w:val="24"/>
              </w:rPr>
              <w:t>Looking to give a donation to the Region, for June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 xml:space="preserve">Report from Taping Committee. 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Reports from Start to Live Chair and Treasurer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270" w:hanging="36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u w:val="single"/>
              </w:rPr>
              <w:t xml:space="preserve">ll funds must be accounted for before going into Convention </w:t>
            </w:r>
            <w:r>
              <w:rPr>
                <w:sz w:val="24"/>
              </w:rPr>
              <w:t>Weekend.  Everyone get ready for the Convention.  If the Man Power</w:t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n the BOD allows,  there will be a satellite Registration Table in the</w:t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lobby operated by the Board.  Only on Friday.  All accountability from</w:t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the satellite must be accounted for by the BOD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The BOD must setup a schedule for signing off on the cash register pickups with the Treasure at every pickup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Report from Retreat Chair.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Purchase Meeting List from Sir Speedy Printing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6"/>
              </w:rPr>
              <w:t xml:space="preserve">Need </w:t>
            </w:r>
            <w:r>
              <w:rPr>
                <w:sz w:val="26"/>
                <w:u w:val="single"/>
              </w:rPr>
              <w:t>Bank Statements and all other information</w:t>
            </w:r>
            <w:r>
              <w:rPr>
                <w:sz w:val="26"/>
              </w:rPr>
              <w:t xml:space="preserve"> from the BOD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the Region, Start to Live and the Retreat for accountant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</w:rPr>
            </w:pPr>
            <w:r>
              <w:rPr>
                <w:sz w:val="26"/>
              </w:rPr>
              <w:t>Any funds over 5,000 in the checking account, needs to be moved into the Replenishment Accoun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</w:rPr>
            </w:pPr>
            <w:r>
              <w:rPr>
                <w:sz w:val="26"/>
              </w:rPr>
              <w:t>Must have a BOD Representative at the Convention, Retreat and the Taping Committee meeting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On the Third Sunday, must have a report from all BOD position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All bills need written and paid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  By the 2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f each month, our taxes need to be paid onlin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The BOD Chair needs a report to the Region.   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 xml:space="preserve">Report from Taping Committee.  Final Report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Reports from Start to Live Chair and Treasurer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Report from Retreat Chair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ventory Meeting List to prepare for upcoming purchase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1.Need </w:t>
            </w:r>
            <w:r>
              <w:rPr>
                <w:sz w:val="26"/>
                <w:u w:val="single"/>
              </w:rPr>
              <w:t>Bank Statements and all other information</w:t>
            </w:r>
            <w:r>
              <w:rPr>
                <w:sz w:val="26"/>
              </w:rPr>
              <w:t xml:space="preserve"> from the BOD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the Region, Start to Live and the Retreat for accountant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</w:rPr>
            </w:pPr>
            <w:r>
              <w:rPr>
                <w:sz w:val="26"/>
              </w:rPr>
              <w:t>Any funds over 5,000 in the checking account, needs to be moved into the Replenishment Accoun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Must have a BOD Representative at the Convention, Retreat and the Taping Committee meetings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270" w:hanging="360"/>
              <w:rPr>
                <w:sz w:val="24"/>
              </w:rPr>
            </w:pPr>
            <w:r>
              <w:rPr>
                <w:sz w:val="24"/>
              </w:rPr>
              <w:t>This is the quarterly point.  All information should be gather and put</w:t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ogether for our account.</w:t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70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auto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36:00Z</dcterms:created>
  <dc:creator>K T and  Fritz</dc:creator>
  <dc:description/>
  <cp:keywords/>
  <dc:language>en-US</dc:language>
  <cp:lastModifiedBy>mhenning</cp:lastModifiedBy>
  <cp:lastPrinted>2006-08-02T16:08:00Z</cp:lastPrinted>
  <dcterms:modified xsi:type="dcterms:W3CDTF">2006-08-02T20:08:00Z</dcterms:modified>
  <cp:revision>4</cp:revision>
  <dc:subject/>
  <dc:title>TSRSO Inc</dc:title>
</cp:coreProperties>
</file>