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i-State Regional Service Committee of Narcotic Anonymo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4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stead, PA   151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…</w:t>
      </w:r>
      <w:r>
        <w:rPr>
          <w:rFonts w:cs="Comic Sans MS" w:ascii="Comic Sans MS" w:hAnsi="Comic Sans MS"/>
          <w:sz w:val="20"/>
          <w:szCs w:val="20"/>
        </w:rPr>
        <w:t>.directly responsible to those they serve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CTIVITIES EXPENSE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Name/Subcommittee:</w:t>
        <w:tab/>
        <w:t>_____________________________Phone: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urpose:</w:t>
        <w:tab/>
        <w:t>___________________________________Date: 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EN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everag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oo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INCOM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onatio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ales (food/beverag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tart-up Fund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TOTAL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SS EXPENS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ET INCOME/LO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# _________________  Checked by: 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Please attach all receipts***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5:00Z</dcterms:created>
  <dc:creator/>
  <dc:description/>
  <cp:keywords/>
  <dc:language>en-US</dc:language>
  <cp:lastModifiedBy>Steve Rusch</cp:lastModifiedBy>
  <cp:lastPrinted>2006-07-19T11:12:00Z</cp:lastPrinted>
  <dcterms:modified xsi:type="dcterms:W3CDTF">2006-11-08T19:26:00Z</dcterms:modified>
  <cp:revision>4</cp:revision>
  <dc:subject/>
  <dc:title/>
</cp:coreProperties>
</file>